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114300</wp:posOffset>
            </wp:positionV>
            <wp:extent cx="6972300" cy="4801870"/>
            <wp:effectExtent l="0" t="0" r="0" b="0"/>
            <wp:wrapTight wrapText="bothSides">
              <wp:wrapPolygon edited="0">
                <wp:start x="-55" y="0"/>
                <wp:lineTo x="-55" y="21517"/>
                <wp:lineTo x="21600" y="21517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0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15300</wp:posOffset>
                </wp:positionH>
                <wp:positionV relativeFrom="paragraph">
                  <wp:posOffset>-228600</wp:posOffset>
                </wp:positionV>
                <wp:extent cx="1714500" cy="5041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041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ognier et Terri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17, rue Chanz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88500, MIRECOURT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Tel 03 29 37 31 38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ax 03 29 37 02 8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1" w:color="000000"/>
                                <w:bottom w:val="single" w:sz="4" w:space="1" w:color="000000"/>
                                <w:right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rrier.roland@wanadoo.f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lier ouvert du mardi au samedi de 9 heures à midi et de 14 heures à 18 heur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e Lundi et après 18 heures sur rendez-vous uniquemen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it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taincour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pinal par la rou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6.95pt;mso-wrap-distance-left:9.05pt;mso-wrap-distance-right:9.05pt;mso-wrap-distance-top:0pt;mso-wrap-distance-bottom:0pt;margin-top:-18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ognier et Terrier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17, rue Chanzy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88500, MIRECOURT.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Tel 03 29 37 31 38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Fax 03 29 37 02 84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1" w:color="000000"/>
                          <w:bottom w:val="single" w:sz="4" w:space="1" w:color="000000"/>
                          <w:right w:val="single" w:sz="4" w:space="1" w:color="000000"/>
                        </w:pBdr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terrier.roland@wanadoo.f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lier ouvert du mardi au samedi de 9 heures à midi et de 14 heures à 18 heures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e Lundi et après 18 heures sur rendez-vous uniquemen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it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ttaincour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pinal par la rou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outes</w:t>
      </w:r>
    </w:p>
    <w:p>
      <w:pPr>
        <w:pStyle w:val="Normal"/>
        <w:rPr/>
      </w:pPr>
      <w:r>
        <w:rPr>
          <w:b/>
          <w:sz w:val="28"/>
          <w:szCs w:val="28"/>
        </w:rPr>
        <w:t>De Paris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jon,</w:t>
      </w:r>
    </w:p>
    <w:p>
      <w:pPr>
        <w:pStyle w:val="Normal"/>
        <w:rPr/>
      </w:pPr>
      <w:r>
        <w:rPr>
          <w:b/>
        </w:rPr>
        <w:t>Nancy.</w:t>
      </w:r>
    </w:p>
    <w:p>
      <w:pPr>
        <w:pStyle w:val="Normal"/>
        <w:rPr/>
      </w:pPr>
      <w:r>
        <w:rPr/>
        <w:t>Neufchât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pinal par</w:t>
      </w:r>
    </w:p>
    <w:p>
      <w:pPr>
        <w:pStyle w:val="Normal"/>
        <w:rPr/>
      </w:pPr>
      <w:r>
        <w:rPr/>
        <w:t>contour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5405</wp:posOffset>
            </wp:positionV>
            <wp:extent cx="1828800" cy="14439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Arrivant de Paris, au rond-point prendre direction centre vi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3455</wp:posOffset>
                </wp:positionH>
                <wp:positionV relativeFrom="paragraph">
                  <wp:posOffset>81280</wp:posOffset>
                </wp:positionV>
                <wp:extent cx="3666490" cy="1122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OT</w:t>
                            </w:r>
                            <w:r>
                              <w:rPr/>
                              <w:t> : Office du tourisme et à coté, la maison de la musique mécanique. En face l’ateli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/>
                              <w:t> : Halles ancien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M </w:t>
                            </w:r>
                            <w:r>
                              <w:rPr/>
                              <w:t>: Musée de la lutheri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P 1 à 5</w:t>
                            </w:r>
                            <w:r>
                              <w:rPr/>
                              <w:t xml:space="preserve"> : Parkings proches.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P 3</w:t>
                            </w:r>
                            <w:r>
                              <w:rPr/>
                              <w:t xml:space="preserve"> conseill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8.4pt;mso-wrap-distance-left:9.05pt;mso-wrap-distance-right:9.05pt;mso-wrap-distance-top:0pt;mso-wrap-distance-bottom:0pt;margin-top:6.4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OT</w:t>
                      </w:r>
                      <w:r>
                        <w:rPr/>
                        <w:t> : Office du tourisme et à coté, la maison de la musique mécanique. En face l’ateli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H</w:t>
                      </w:r>
                      <w:r>
                        <w:rPr/>
                        <w:t> : Halles ancien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M </w:t>
                      </w:r>
                      <w:r>
                        <w:rPr/>
                        <w:t>: Musée de la lutheri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P 1 à 5</w:t>
                      </w:r>
                      <w:r>
                        <w:rPr/>
                        <w:t xml:space="preserve"> : Parkings proches. </w:t>
                      </w:r>
                      <w:r>
                        <w:rPr>
                          <w:b/>
                          <w:color w:val="0000FF"/>
                        </w:rPr>
                        <w:t>P 3</w:t>
                      </w:r>
                      <w:r>
                        <w:rPr/>
                        <w:t xml:space="preserve"> conseill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rivant place Jeanne d’Arc tourner à droite et prendre le sens de circulation.</w:t>
      </w:r>
    </w:p>
    <w:p>
      <w:pPr>
        <w:pStyle w:val="Normal"/>
        <w:rPr/>
      </w:pPr>
      <w:r>
        <w:rPr>
          <w:sz w:val="28"/>
          <w:szCs w:val="28"/>
        </w:rPr>
        <w:t>Choisir son parking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12:24:00Z</dcterms:created>
  <dc:creator>sarl COGNIER TERRIER</dc:creator>
  <dc:description/>
  <cp:keywords/>
  <dc:language>en-US</dc:language>
  <cp:lastModifiedBy>portable</cp:lastModifiedBy>
  <dcterms:modified xsi:type="dcterms:W3CDTF">2011-09-19T07:24:00Z</dcterms:modified>
  <cp:revision>9</cp:revision>
  <dc:subject/>
  <dc:title/>
</cp:coreProperties>
</file>